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GNALAZIONE CERTIFICATA D’INIZIO ATTIVITA’ PE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ZIONI TEMPORANE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iCs/>
          <w:color w:val="000000"/>
          <w:sz w:val="20"/>
          <w:szCs w:val="20"/>
        </w:rPr>
        <w:t xml:space="preserve">la presente segnalazione deve pervenire </w:t>
      </w:r>
      <w:r>
        <w:rPr>
          <w:b/>
          <w:i/>
          <w:iCs/>
          <w:color w:val="000000"/>
          <w:sz w:val="20"/>
          <w:szCs w:val="20"/>
        </w:rPr>
        <w:t>10 giorni prima</w:t>
      </w:r>
      <w:r>
        <w:rPr>
          <w:i/>
          <w:iCs/>
          <w:color w:val="000000"/>
          <w:sz w:val="20"/>
          <w:szCs w:val="20"/>
        </w:rPr>
        <w:t xml:space="preserve"> dell’ inizio della manifestazione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’ASL  ………………………………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, p.c.  al Comune di ………….……………….………………………………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l_ sottoscritt_ _________________________________ in qualità di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zione/ditta/ecc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__ a _________________________________________________  il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esidente a ________________________________   Via 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.F. o P. IVA________________________  Telefono__________________  cellulare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-mail ______________________________________________    Fax  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2"/>
          <w:szCs w:val="22"/>
        </w:rPr>
        <w:t xml:space="preserve">PRESA VISIONE DELLA </w:t>
      </w:r>
      <w:r>
        <w:rPr>
          <w:b/>
          <w:bCs/>
          <w:color w:val="000000"/>
          <w:sz w:val="22"/>
          <w:szCs w:val="22"/>
        </w:rPr>
        <w:t>DGR 27 – 3145  del  19.12.2011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modificata e integrata dalla </w:t>
      </w:r>
      <w:r>
        <w:rPr>
          <w:b/>
          <w:color w:val="000000"/>
          <w:sz w:val="22"/>
          <w:szCs w:val="22"/>
        </w:rPr>
        <w:t>D.D. n 218 del 28/03/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EGNAL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ai sensi e per gli effetti di cui all’art. 6 Regolamento CE 852/2004 e all’art. 19  L 241/1990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’INIZIO DELL’ATTIVITÀ DI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roadway" w:hAnsi="Broadway" w:cs="Broadway"/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28"/>
          <w:szCs w:val="28"/>
        </w:rPr>
        <w:t xml:space="preserve">MANIFESTAZIONE TEMPORANEA TIPOLOGIA </w:t>
      </w:r>
      <w:r>
        <w:rPr>
          <w:rFonts w:cs="Algerian" w:ascii="Algerian" w:hAnsi="Algerian"/>
          <w:b/>
          <w:bCs/>
          <w:color w:val="000000"/>
          <w:sz w:val="72"/>
          <w:szCs w:val="72"/>
        </w:rPr>
        <w:t>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parazione/ somministrazione pasti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er la manifestazione denominata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he si svolgerà a (indirizzo) 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nei giorni ______________________________  dalle ore _________________   alle ore ____________</w:t>
      </w:r>
    </w:p>
    <w:p>
      <w:pPr>
        <w:pStyle w:val="Normal"/>
        <w:autoSpaceDE w:val="false"/>
        <w:rPr/>
      </w:pPr>
      <w:r>
        <w:rPr>
          <w:color w:val="000000"/>
        </w:rPr>
        <w:t>nei giorni ______________________________  dalle ore _________________   alle ore ____________</w:t>
      </w:r>
    </w:p>
    <w:p>
      <w:pPr>
        <w:pStyle w:val="Normal"/>
        <w:autoSpaceDE w:val="false"/>
        <w:rPr/>
      </w:pPr>
      <w:r>
        <w:rPr>
          <w:color w:val="000000"/>
        </w:rPr>
        <w:t>nei giorni ______________________________  dalle ore _________________   alle ore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z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Locale attrezzato</w:t>
              <w:tab/>
              <w:t xml:space="preserve">            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Tendone o padiglione </w:t>
              <w:tab/>
              <w:tab/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>Area all'aper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color w:val="000000"/>
              </w:rPr>
              <w:t xml:space="preserve">Altro </w:t>
            </w:r>
            <w:r>
              <w:rPr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omunica che il termine di approntamento delle strutture sarà:</w:t>
      </w:r>
    </w:p>
    <w:p>
      <w:pPr>
        <w:pStyle w:val="Normal"/>
        <w:autoSpaceDE w:val="false"/>
        <w:rPr/>
      </w:pPr>
      <w:r>
        <w:rPr>
          <w:color w:val="000000"/>
        </w:rPr>
        <w:t>il giorno  _______________________________        alle ore  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Comunica che la stessa manifestazione si è </w:t>
      </w:r>
      <w:r>
        <w:rPr>
          <w:b/>
          <w:color w:val="000000"/>
        </w:rPr>
        <w:t>già</w:t>
      </w:r>
      <w:r>
        <w:rPr>
          <w:color w:val="000000"/>
        </w:rPr>
        <w:t xml:space="preserve"> svolta negli ultimi an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stesse strutture, menù, responsabili) </w:t>
      </w:r>
      <w:r>
        <w:rPr>
          <w:rFonts w:cs="Wingdings" w:ascii="Wingdings" w:hAnsi="Wingdings"/>
          <w:color w:val="000000"/>
        </w:rPr>
        <w:t>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si        </w:t>
      </w:r>
      <w:r>
        <w:rPr>
          <w:rFonts w:cs="Wingdings" w:ascii="Wingdings" w:hAnsi="Wingdings"/>
          <w:color w:val="000000"/>
        </w:rPr>
        <w:t>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</w:rPr>
        <w:t xml:space="preserve">no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unica che, in mia assenza, durante la manifestazione, potranno essere chieste informazioni e  pronta disponibilità al Sig.  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presente segnalazione consapevole delle  sanzioni  penali  in  caso  di  dichiarazioni  false  e  della conseguente decadenza dai benefici eventualmente conseguiti (ai  sensi degli  artt. 75  e  76  D.P.R.  445/2000 e s.m.i.),  sotto  la  propria responsabil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color w:val="000000"/>
          <w:sz w:val="28"/>
          <w:szCs w:val="28"/>
        </w:rPr>
        <w:t>IL  SOTTOSCRITTO  DICHIARA</w:t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che l'installazione dispone dei seguenti requisiti igienico sanitari di base per l’attività di preparazione e/o di somministrazione di alimenti e bevande di  </w:t>
      </w:r>
      <w:r>
        <w:rPr>
          <w:b/>
          <w:color w:val="000000"/>
        </w:rPr>
        <w:t>TIPOLOGIA</w:t>
      </w:r>
      <w:r>
        <w:rPr>
          <w:rFonts w:cs="Broadway" w:ascii="Broadway" w:hAnsi="Broadway"/>
          <w:color w:val="000000"/>
        </w:rPr>
        <w:t xml:space="preserve">   </w:t>
      </w:r>
      <w:r>
        <w:rPr>
          <w:rFonts w:cs="Algerian" w:ascii="Algerian" w:hAnsi="Algerian"/>
          <w:b/>
          <w:color w:val="000000"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i essere a conoscenza che </w:t>
      </w:r>
      <w:r>
        <w:rPr>
          <w:b/>
          <w:bCs/>
          <w:color w:val="000000"/>
          <w:sz w:val="22"/>
          <w:szCs w:val="22"/>
        </w:rPr>
        <w:t xml:space="preserve">i requisiti rispetto ai quali </w:t>
      </w:r>
      <w:r>
        <w:rPr>
          <w:b/>
          <w:bCs/>
          <w:color w:val="000000"/>
          <w:sz w:val="28"/>
          <w:szCs w:val="28"/>
          <w:u w:val="single"/>
        </w:rPr>
        <w:t>non</w:t>
      </w:r>
      <w:r>
        <w:rPr>
          <w:b/>
          <w:bCs/>
          <w:color w:val="000000"/>
          <w:sz w:val="28"/>
          <w:szCs w:val="28"/>
        </w:rPr>
        <w:t xml:space="preserve"> sono presenti possibilità alternative “si / no” sono obbligator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* requisito obbligatorio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04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REA DI PREPARAZIONE E COTTURA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l  caso  di  preparazione  di  pasti  </w:t>
            </w:r>
            <w:r>
              <w:rPr>
                <w:b/>
                <w:bCs/>
                <w:color w:val="000000"/>
                <w:sz w:val="28"/>
                <w:szCs w:val="28"/>
              </w:rPr>
              <w:t>n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comple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 piano di calpestio in materiale compatto lavabi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opportunamente protetta da inquinamenti ester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disimpegnata dal pubbli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ocata in modo da non creare disagio a strutture o abitazioni adiacen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sono presenti bracieri esterni all’area di preparazione e cottura, su terreno, che </w:t>
            </w:r>
            <w:r>
              <w:rPr>
                <w:b/>
                <w:color w:val="000000"/>
                <w:sz w:val="18"/>
                <w:szCs w:val="18"/>
              </w:rPr>
              <w:t>preservano</w:t>
            </w:r>
            <w:r>
              <w:rPr>
                <w:color w:val="000000"/>
                <w:sz w:val="18"/>
                <w:szCs w:val="18"/>
              </w:rPr>
              <w:t xml:space="preserve"> d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nquinamenti il prodotto in preparazi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dotata di piani di lavoro rivestiti con materiale impermeabile, facilmente lavabi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 piani di lavoro sono separa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dotata di almeno un lavello con comando non manu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(si intende: “tecnicamente non azionabile a mano”;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consentito </w:t>
            </w:r>
            <w:r>
              <w:rPr>
                <w:color w:val="000000"/>
                <w:sz w:val="18"/>
                <w:szCs w:val="18"/>
              </w:rPr>
              <w:t xml:space="preserve">a “gomito”, “a pulsante”; </w:t>
            </w:r>
            <w:r>
              <w:rPr>
                <w:b/>
                <w:bCs/>
                <w:color w:val="000000"/>
                <w:sz w:val="20"/>
                <w:szCs w:val="20"/>
              </w:rPr>
              <w:t>accetta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a “pedale”, “fotocellula” e “ginocchio”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dotata di distributore di sapone lavama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dotata di asciugamani a perde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numero dei lavelli è rapportato al volume delle preparazio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l  caso  di  preparazione  di  </w:t>
            </w:r>
            <w:r>
              <w:rPr>
                <w:b/>
                <w:bCs/>
                <w:color w:val="000000"/>
                <w:sz w:val="28"/>
                <w:szCs w:val="28"/>
              </w:rPr>
              <w:t>pasti  complet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almeno un primo, un secondo e un dolce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ono utilizzate strutture chiuse in muratura, box o cucina mobile, con requisiti funzionalmente assimilabili a quelli richiesti per gli esercizi di tipologia 4 di cui alla DGR 2R del 03/03/2008 con spazi adeguati in relazione all’attività che si vuole esercita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sono presenti bracieri esterni all’area di preparazione e cottura, su terreno, che </w:t>
            </w:r>
            <w:r>
              <w:rPr>
                <w:b/>
                <w:color w:val="000000"/>
                <w:sz w:val="18"/>
                <w:szCs w:val="18"/>
              </w:rPr>
              <w:t>preservano</w:t>
            </w:r>
            <w:r>
              <w:rPr>
                <w:color w:val="000000"/>
                <w:sz w:val="18"/>
                <w:szCs w:val="18"/>
              </w:rPr>
              <w:t xml:space="preserve"> d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nquinamenti il prodotto in preparazi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04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EPOSITO  ALIMENTI  REALIZZATO  MEDIANT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osita struttura chiu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na delimit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distinte e separate dalla zona preparazione/cottu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deposito avviene per più gior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 alimenti sono adeguatamente protetti anche da infestanti e anima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RIGORIFERI/CONGELATOR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o e volumetria rapportati alla quantità degli alimenti da stocca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uti lontani da fonti di cal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 separazione per genere anche attraverso l’impiego di contenitori in materiale idone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ZONA  PRANZ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protetta dalla polve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ta di tavoli con piani  con superficie liscia facilmente lavabile e disinfettabile 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ricoperti da tovaglie monou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ICCHIERI,  POSATE  E  PIAT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perde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izionali in ceramica o metallo disponendo di lavastoviglie, in loco o nella sede della ditta per la perfetta puliz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conservati prima dell’uso al riparo da ogni contaminazione in appositi contenito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SONALE  IMPEGNATO  NELLA  PREPARAZIONE/MANIPOLAZIONE  DEGLI ALIMEN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addestrato e/o formato, in materia di igiene alimentare, in relazione al tipo di mansi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PPROVVIGIONAMENTO IDRIC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è utilizzata acqua potabile con  allacciamento all’ acquedotto pubbli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utilizzata acqua potabile “trasportata” mediante idonei contenitori opportunamen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oporzionati all’attività esercit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ERVIZI  IGIENICI  PER  IL  PUBBLIC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s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disponibili nelle vicinanze del luogo della manifestazi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dotati di generi di necessit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dotati di lavello con acqu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dotati di salviette disinfettanti o metodi alternativi equivalen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nno mantenuti in stato di decen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in numero rapportato all’affluenz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ERVIZI  IGIENICI  FISSI  O  MOBILI  PER  GLI  ADDET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eno un servizio è ad uso esclusivo degli addetti alle lavorazioni alimenta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 lavello con acqua corre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 comando di erogazione dell’acqua non manua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(si intende: “tecnicamente non azionabile a mano”;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consentito </w:t>
            </w:r>
            <w:r>
              <w:rPr>
                <w:color w:val="000000"/>
                <w:sz w:val="18"/>
                <w:szCs w:val="18"/>
              </w:rPr>
              <w:t xml:space="preserve">a “gomito”, “a pulsante”; </w:t>
            </w:r>
            <w:r>
              <w:rPr>
                <w:b/>
                <w:bCs/>
                <w:color w:val="000000"/>
                <w:sz w:val="20"/>
                <w:szCs w:val="20"/>
              </w:rPr>
              <w:t>accetta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“pedale”, “fotocellula” e “ginocchio”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 asciugamani del tipo monou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 distributore di sapone liquid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2302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NTENITORI  PER  RIFIUTI  PER  LA  ZONA/ LOCALE  DI  PREPARAZIONE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anno coperchio fisso ad apertur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manuale </w:t>
            </w:r>
            <w:r>
              <w:rPr>
                <w:color w:val="000000"/>
                <w:sz w:val="18"/>
                <w:szCs w:val="18"/>
              </w:rPr>
              <w:t>con sacco di raccolta a perde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NOLTRE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 alimenti vengono preparati tutti sul luogo della manifestazi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Se  </w:t>
            </w:r>
            <w:r>
              <w:rPr>
                <w:b/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18"/>
                <w:szCs w:val="18"/>
              </w:rPr>
              <w:t xml:space="preserve">,  vengono preparati nei </w:t>
            </w:r>
            <w:r>
              <w:rPr>
                <w:color w:val="000000"/>
                <w:sz w:val="18"/>
                <w:szCs w:val="18"/>
                <w:u w:val="single"/>
              </w:rPr>
              <w:t>seguenti luoghi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l caso in cui gli alimenti vengano preparati in </w:t>
            </w:r>
            <w:r>
              <w:rPr>
                <w:b/>
                <w:color w:val="000000"/>
                <w:sz w:val="22"/>
                <w:szCs w:val="22"/>
              </w:rPr>
              <w:t>anticipo</w:t>
            </w:r>
            <w:r>
              <w:rPr>
                <w:color w:val="000000"/>
                <w:sz w:val="18"/>
                <w:szCs w:val="18"/>
              </w:rPr>
              <w:t xml:space="preserve"> indicare la </w:t>
            </w:r>
            <w:r>
              <w:rPr>
                <w:color w:val="000000"/>
                <w:sz w:val="18"/>
                <w:szCs w:val="18"/>
                <w:u w:val="single"/>
              </w:rPr>
              <w:t>tipologia, la data di inizio e descrivere il sistema di conservazio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l caso in cui gli alimenti vengano preparati in </w:t>
            </w:r>
            <w:r>
              <w:rPr>
                <w:b/>
                <w:color w:val="000000"/>
                <w:sz w:val="22"/>
                <w:szCs w:val="22"/>
              </w:rPr>
              <w:t>anticipo</w:t>
            </w:r>
            <w:r>
              <w:rPr>
                <w:color w:val="000000"/>
                <w:sz w:val="18"/>
                <w:szCs w:val="18"/>
              </w:rPr>
              <w:t xml:space="preserve">, e in </w:t>
            </w:r>
            <w:r>
              <w:rPr>
                <w:b/>
                <w:color w:val="000000"/>
                <w:sz w:val="22"/>
                <w:szCs w:val="22"/>
              </w:rPr>
              <w:t>luogo diverso</w:t>
            </w:r>
            <w:r>
              <w:rPr>
                <w:color w:val="000000"/>
                <w:sz w:val="18"/>
                <w:szCs w:val="18"/>
              </w:rPr>
              <w:t xml:space="preserve"> da quello in cui si svolge la manifestazione, indicare le modalità di </w:t>
            </w:r>
            <w:r>
              <w:rPr>
                <w:color w:val="000000"/>
                <w:sz w:val="18"/>
                <w:szCs w:val="18"/>
                <w:u w:val="single"/>
              </w:rPr>
              <w:t>trasport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20"/>
                <w:szCs w:val="20"/>
              </w:rPr>
              <w:t>Breve descrizione sulle modalità con cui vengono preparati gli alimenti (da compilarsi sempre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.</w:t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he vengono utilizzate le seguenti regole di buona prassi igienica per la preparazione e/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omministrazione di alimenti e bevande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i essere a conoscenza che </w:t>
      </w:r>
      <w:r>
        <w:rPr>
          <w:b/>
          <w:bCs/>
          <w:color w:val="000000"/>
          <w:sz w:val="22"/>
          <w:szCs w:val="22"/>
        </w:rPr>
        <w:t xml:space="preserve">i requisiti rispetto ai quali </w:t>
      </w:r>
      <w:r>
        <w:rPr>
          <w:b/>
          <w:bCs/>
          <w:color w:val="000000"/>
          <w:sz w:val="28"/>
          <w:szCs w:val="28"/>
          <w:u w:val="single"/>
        </w:rPr>
        <w:t>non</w:t>
      </w:r>
      <w:r>
        <w:rPr>
          <w:b/>
          <w:bCs/>
          <w:color w:val="000000"/>
          <w:sz w:val="28"/>
          <w:szCs w:val="28"/>
        </w:rPr>
        <w:t xml:space="preserve"> sono presenti possibilità alternative “si / no” sono obbligatori</w:t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 requisito obbligatorio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1857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PPROVVIGIONAMENTO MATERIE PRIME E PRODOTTI PREPARATI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rodotti ad alto rischio (conserve vegetali sott’olio, maionese, tiramisù, dolci alla crem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Si </w:t>
            </w:r>
            <w:r>
              <w:rPr>
                <w:b/>
                <w:color w:val="000000"/>
                <w:sz w:val="18"/>
                <w:szCs w:val="18"/>
              </w:rPr>
              <w:t>conservano</w:t>
            </w:r>
            <w:r>
              <w:rPr>
                <w:color w:val="000000"/>
                <w:sz w:val="18"/>
                <w:szCs w:val="18"/>
              </w:rPr>
              <w:t xml:space="preserve"> e sono a </w:t>
            </w:r>
            <w:r>
              <w:rPr>
                <w:b/>
                <w:color w:val="000000"/>
                <w:sz w:val="18"/>
                <w:szCs w:val="18"/>
              </w:rPr>
              <w:t>disposizione</w:t>
            </w:r>
            <w:r>
              <w:rPr>
                <w:color w:val="000000"/>
                <w:sz w:val="18"/>
                <w:szCs w:val="18"/>
              </w:rPr>
              <w:t xml:space="preserve">,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bolle di consegna, fatture, scontrini dei prodotti acquistati</w:t>
            </w:r>
            <w:r>
              <w:rPr>
                <w:color w:val="000000"/>
                <w:sz w:val="18"/>
                <w:szCs w:val="18"/>
              </w:rPr>
              <w:t xml:space="preserve">  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rovengono tutti da fornitori autorizzati, sia materie prime che piatti pront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Si conservano e sono a disposizione le </w:t>
            </w:r>
            <w:r>
              <w:rPr>
                <w:b/>
                <w:color w:val="000000"/>
                <w:sz w:val="18"/>
                <w:szCs w:val="18"/>
              </w:rPr>
              <w:t xml:space="preserve">schede </w:t>
            </w:r>
            <w:r>
              <w:rPr>
                <w:color w:val="000000"/>
                <w:sz w:val="18"/>
                <w:szCs w:val="18"/>
              </w:rPr>
              <w:t xml:space="preserve">di registrazione delle </w:t>
            </w:r>
            <w:r>
              <w:rPr>
                <w:b/>
                <w:color w:val="000000"/>
                <w:sz w:val="18"/>
                <w:szCs w:val="18"/>
              </w:rPr>
              <w:t>temperature</w:t>
            </w:r>
            <w:r>
              <w:rPr>
                <w:color w:val="000000"/>
                <w:sz w:val="18"/>
                <w:szCs w:val="18"/>
              </w:rPr>
              <w:t xml:space="preserve"> rilevate all’interno d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nitori coibentati/ frigo portatili (al termine del trasporto) e all’interno di frigoriferi e congelator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almeno 1 volta al giorno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I locali utilizzati per la conservazione degli alimenti si trovano nell’area autorizzata per la manifestazi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Si utilizzano materie prime e/o alimenti non acquista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b/>
                <w:bCs/>
                <w:color w:val="000000"/>
              </w:rPr>
              <w:t xml:space="preserve">          no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 la provenienza è la seguent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REPARAZIONE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prodotti surgelati o congelati vengono scongelati in frigo ed utilizzati immediatamente do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zone di lavorazione sporche e pulite sono separate fisicamente e/o temporalmente tra lo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Gli alimenti cotti da servire caldi sono mantenuti a temperatura &gt; di 65°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L’esposizione degli alimenti al pubblico avviene in modo protet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ROCEDURE DI PULIZIA E DISINFEZIONE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Si conservano e sono a disposizione schede che indicano al personale addetto le modalità di pulizia e sanificazione (buona prassi igienic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NTROLLO DI RODITORI ED INSETTI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Sono previsti sistemi di protezione e di lotta per roditori, insetti ed altri animali e sistemi di protezione per impedire l’accesso a cucina e deposito di animali ed inset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Se si, si conservano e sono a disposizione </w:t>
            </w:r>
            <w:r>
              <w:rPr>
                <w:color w:val="000000"/>
                <w:sz w:val="18"/>
                <w:szCs w:val="18"/>
              </w:rPr>
              <w:t>le procedure di derattizzazione – disinfestazione  adott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SONALE ADDETTO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personale addetto è informato sulle misure di prevenzione dei rischi per gli avventori derivanti dall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manipolazione di alimen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*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ante tutta la Manifestazione è responsabile dell'autocontrollo</w:t>
      </w:r>
    </w:p>
    <w:p>
      <w:pPr>
        <w:pStyle w:val="Normal"/>
        <w:autoSpaceDE w:val="false"/>
        <w:rPr/>
      </w:pPr>
      <w:r>
        <w:rPr>
          <w:color w:val="000000"/>
        </w:rPr>
        <w:t>il Sig. 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he, dal punto di vista igienico-sanitario, vigilerà su tutto ciò che è stato indicato nella presente scheda, attenendosi scrupolosamente alle vigenti nor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Luogo __________________________________________________    Data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</w:t>
      </w: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Firma del soggetto segnalant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Firma del Responsabile dell'autocontrollo (per accettazione dell’incaric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sottoscritto dichiara di aver ricevuto le informazioni di cui all’art. 13 del D.Lgs 196/03 </w:t>
      </w:r>
      <w:r>
        <w:rPr>
          <w:b/>
          <w:i/>
          <w:color w:val="000000"/>
        </w:rPr>
        <w:t>(scaricabile dal sito aziendale http\\portale.asl.at.it  -  sezione azienda – area amministrativa – privacy)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in particolare riguardo ai diritti riconosciuti dalla Legge ex art. 7 D.Lgs. 196/2003 e acconsente al trattamento dei propri dati, con le modalità e per le finalità indicate nella informativa stessa, necessari per l’erogazione della prestazione richies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ta________________________                  _______________________________________________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 xml:space="preserve">Firma del soggetto segnalant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I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MENU’ DATATO E FIRMATO da parte del soggetto segnalant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RICEVUTA VERSAMENTO DIRITTI SANITARI di  € 36,0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COPIA DOCUMENTO IDENTITA’ del soggetto segnalan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ab/>
        <w:t xml:space="preserve">                    </w:t>
      </w:r>
    </w:p>
    <w:sectPr>
      <w:footerReference w:type="default" r:id="rId2"/>
      <w:type w:val="nextPage"/>
      <w:pgSz w:w="11906" w:h="16838"/>
      <w:pgMar w:left="907" w:right="90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color w:val="000000"/>
      </w:rPr>
      <w:drawing>
        <wp:inline distT="0" distB="0" distL="0" distR="0">
          <wp:extent cx="1145540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 xml:space="preserve">Tip </w:t>
    </w:r>
    <w:r>
      <w:rPr>
        <w:rFonts w:cs="Algerian" w:ascii="Algerian" w:hAnsi="Algerian"/>
        <w:b/>
        <w:color w:val="000000"/>
      </w:rPr>
      <w:t>B</w:t>
    </w:r>
    <w:r>
      <w:rPr>
        <w:color w:val="000000"/>
      </w:rPr>
      <w:t xml:space="preserve">  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color w:val="000000"/>
      </w:rPr>
      <w:drawing>
        <wp:inline distT="0" distB="0" distL="0" distR="0">
          <wp:extent cx="114490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5:00Z</dcterms:created>
  <dc:creator>rberruti</dc:creator>
  <dc:description/>
  <dc:language>en-US</dc:language>
  <cp:lastModifiedBy>S. Vaccaneo</cp:lastModifiedBy>
  <cp:lastPrinted>2015-04-21T08:52:00Z</cp:lastPrinted>
  <dcterms:modified xsi:type="dcterms:W3CDTF">2015-04-21T06:55:00Z</dcterms:modified>
  <cp:revision>2</cp:revision>
  <dc:subject/>
  <dc:title>SEGNALAZIONE CERTIFICATA D’INIZIO ATTIVITA’ PER</dc:title>
</cp:coreProperties>
</file>