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ESPONSABILE DEL SETTORE COMMER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left="360" w:hanging="0"/>
        <w:rPr>
          <w:sz w:val="20"/>
        </w:rPr>
      </w:pPr>
      <w:r>
        <w:rPr>
          <w:sz w:val="20"/>
        </w:rPr>
        <w:t xml:space="preserve">INSTALLAZIONE APPARECCHI DA INTRATTENIMENTO PRESSO RIVENDITE TABACCHI, RICEVITORIE LOTTO E PUNTI GIOC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___________________________ codice fiscale __________________________ nato il ____________________a_______________________ provincia _______ residente in _________________________ Via __________________n. _______ CAP _________ telefono ______________________in qualità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ITOLARE DELLA OMONIMA IMPRESA INDIVIDU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GALE RAPPRESENTANTE DELLA SOCIE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a ___________________________ provincia ____________CAP __________ via______________________ codice fiscale _____________________ telefono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rcente l’attività di Rivendita generi di monopolio senza licenza art. 88 del TULPS per i locali ubicati in Via ____________________________________________ n. 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ichiara che la superficie di  vendita è di mq ________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utorizzazione ai sensi della legge n. 111/2011 ad installare e far funzionare in detto esercizio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. ______ APPARECCHI E CONGEGNI AUTOMATICI, SEMIAUTOMATICI ED ELETTRONICI DA TRATTENIMENTO E DA GIOCO DI ABILITA’ di cui al comma 6 dell’art. 110 del T.U.L.P.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. ____ APPARECCHI DA INTRATTENIMENTO di cui al comma 7 lett. a) e c) dell’art. 110 del T.U.L.P.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. ______ APPARECCHI AUTOMATICI DA INTRATTENIMENTO (descrizione apparecchio: 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i allega nulla osta dell’AAMS (monopoli di stato), come previsto dall’art. 22 della legge n. 289 del 27.12.2002 solamente in casi di apparecchi da trattenimento di cui al comma 6 e 7 lettera a) e c) dell’art. 110 TULPS</w:t>
      </w:r>
    </w:p>
    <w:p>
      <w:pPr>
        <w:pStyle w:val="Normal"/>
        <w:ind w:right="3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ata ______________</w:t>
        <w:tab/>
        <w:tab/>
        <w:tab/>
        <w:tab/>
        <w:tab/>
        <w:t xml:space="preserve">                 </w:t>
        <w:tab/>
        <w:t xml:space="preserve">  In fede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 Numero apparecchi commi 6 e 7 installabili:</w:t>
      </w:r>
    </w:p>
    <w:p>
      <w:pPr>
        <w:pStyle w:val="Normal"/>
        <w:ind w:right="3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o a 10 mq: n. 2 apparecchi</w:t>
      </w:r>
    </w:p>
    <w:p>
      <w:pPr>
        <w:pStyle w:val="Normal"/>
        <w:ind w:right="3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o a 20 mq: n. 4 apparecchi</w:t>
      </w:r>
    </w:p>
    <w:p>
      <w:pPr>
        <w:pStyle w:val="Normal"/>
        <w:ind w:right="3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ltre 20 mq: un apparecchio ogni 10 mq fino a 8 massimi</w:t>
      </w:r>
    </w:p>
    <w:p>
      <w:pPr>
        <w:pStyle w:val="Normal"/>
        <w:ind w:right="3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offerta non può riguardare solo i giochi del comma 6, serve almeno 1 apparecchio comma 7 o meccan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zza Martiri di Alessandria, 19 - Tel. (0141) 720.523- Telefax 720.536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</w:rPr>
        <w:t>personale.commercio@comune.nizza.at.it</w:t>
      </w:r>
    </w:hyperlink>
    <w:r>
      <w:rPr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819"/>
        <w:tab w:val="clear" w:pos="963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7535</wp:posOffset>
          </wp:positionH>
          <wp:positionV relativeFrom="paragraph">
            <wp:posOffset>1270</wp:posOffset>
          </wp:positionV>
          <wp:extent cx="48450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ITTÀ DI NIZZA MONFERRATO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>c.a.p. 14049 - Provincia di Asti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</w:t>
    </w:r>
    <w:r>
      <w:rPr>
        <w:rFonts w:cs="Arial" w:ascii="Arial" w:hAnsi="Arial"/>
        <w:b/>
        <w:sz w:val="16"/>
      </w:rPr>
      <w:t>___________</w:t>
    </w:r>
  </w:p>
  <w:p>
    <w:pPr>
      <w:pStyle w:val="Heading2"/>
      <w:ind w:firstLine="708"/>
      <w:rPr/>
    </w:pPr>
    <w:r>
      <w:rPr/>
      <w:t xml:space="preserve">    </w:t>
    </w:r>
    <w:r>
      <w:rPr/>
      <w:t>Settore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Verdana" w:hAnsi="Verdana" w:cs="Verdana"/>
      <w:b/>
      <w:bCs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2" w:hanging="0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jc w:val="center"/>
      <w:outlineLvl w:val="8"/>
    </w:pPr>
    <w:rPr>
      <w:rFonts w:ascii="Verdana" w:hAnsi="Verdana" w:cs="Verdana"/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right="1134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.commercio@comune.nizza.a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za video giochi attività commerciali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3:00Z</dcterms:created>
  <dc:creator> </dc:creator>
  <dc:description/>
  <dc:language>en-US</dc:language>
  <cp:lastModifiedBy> </cp:lastModifiedBy>
  <cp:lastPrinted>2011-05-30T12:55:00Z</cp:lastPrinted>
  <dcterms:modified xsi:type="dcterms:W3CDTF">2011-10-06T09:07:00Z</dcterms:modified>
  <cp:revision>8</cp:revision>
  <dc:subject/>
  <dc:title>Prot</dc:title>
</cp:coreProperties>
</file>